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>ELEZIONI RSU – 14, 15 e 16 APRILE 2025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(denominazione dell’istituzione scolastica sede di elezione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cheda elettorale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753"/>
        <w:gridCol w:w="433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bookmarkStart w:id="0" w:name="_Hlk193347240"/>
            <w:bookmarkEnd w:id="0"/>
            <w:r>
              <w:rPr/>
              <w:drawing>
                <wp:inline distT="0" distB="0" distL="0" distR="0">
                  <wp:extent cx="155702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90" w:leader="none"/>
              </w:tabs>
              <w:autoSpaceDE w:val="false"/>
              <w:spacing w:lineRule="atLeast" w:line="24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Calibri" w:hAnsi="Calibri"/>
                <w:b/>
                <w:bCs/>
              </w:rPr>
              <w:t>Federazione CISL - Scuola, Università, Ricerc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8"/>
              </w:rPr>
              <w:t>Denominazione list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90" w:leader="none"/>
              </w:tabs>
              <w:autoSpaceDE w:val="false"/>
              <w:spacing w:lineRule="atLeast" w:line="24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8"/>
              </w:rPr>
              <w:t>Denominazione list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8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90" w:leader="none"/>
              </w:tabs>
              <w:autoSpaceDE w:val="false"/>
              <w:spacing w:lineRule="atLeast" w:line="24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8"/>
              </w:rPr>
              <w:t>Denominazione list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8"/>
              </w:rPr>
              <w:t>Denominazione list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90" w:leader="none"/>
              </w:tabs>
              <w:autoSpaceDE w:val="false"/>
              <w:spacing w:lineRule="atLeast" w:line="24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8"/>
              </w:rPr>
              <w:t>Denominazione list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8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possono esprimere al massimo due preferenze scrivendo i cognomi e nomi dei candidati della lista prescelta nell’apposito spazio sulla scheda (la scheda riporta solo due righe per le preferenze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può votare solo la lista senza indicare le preferenze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'elenco dei candidati è affisso all'ingresso del seggi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 w:ascii="Calibri" w:hAnsi="Calibri"/>
          <w:color w:val="000000"/>
        </w:rPr>
        <w:t>Vidimazione dei componenti del seggio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</w:t>
        <w:tab/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</w:t>
        <w:tab/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</w:t>
        <w:tab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8:00Z</dcterms:created>
  <dc:creator>FEDERAZIONE UIL SCUOLA RUA</dc:creator>
  <dc:description/>
  <cp:keywords/>
  <dc:language>en-US</dc:language>
  <cp:lastModifiedBy>DAVIDE DESIATI</cp:lastModifiedBy>
  <cp:lastPrinted>2003-11-12T11:00:00Z</cp:lastPrinted>
  <dcterms:modified xsi:type="dcterms:W3CDTF">2025-03-20T06:14:00Z</dcterms:modified>
  <cp:revision>3</cp:revision>
  <dc:subject/>
  <dc:title/>
</cp:coreProperties>
</file>